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55</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EXPRESSING APPRECIATION TO THE NATIONAL SHOOTING SPORTS FOUNDATION FOR ITS DONATION OF FOUR THOUSAND, FIVE HUNDRED (4,500) GUN LOCKS TO BE PROVIDED TO CITIZENS FOR GUN SAFETY IN THE CITY OF CHATTANOOGA.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expressed sincere appreciation to the National Shooting Sports Foundation for its donation of 4,500 gun locks to be provided to citizens for gun safety in the City of Chattanoo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34:00Z</dcterms:created>
  <dc:creator>Cindy Couey</dc:creator>
  <dc:description/>
  <dc:language>en-US</dc:language>
  <cp:lastModifiedBy>Cindy Couey</cp:lastModifiedBy>
  <cp:lastPrinted>2000-03-22T10:41:00Z</cp:lastPrinted>
  <dcterms:modified xsi:type="dcterms:W3CDTF">2000-04-02T19:15:00Z</dcterms:modified>
  <cp:revision>5</cp:revision>
  <dc:subject/>
  <dc:title>RESOLUTION NO</dc:title>
</cp:coreProperties>
</file>